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Спас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Ы ОСНОВНЫХ ПОКАЗАТЕЛЕЙ СРЕДНЕСРОЧНОГО ФИНАНСОВОГО ПЛАНА СПАС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5-2027 ГОДЫ В УСЛОВИЯХ ИЗМЕНЕНИЯ ЗАКОНОД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32"/>
        <w:gridCol w:w="1800"/>
        <w:gridCol w:w="180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рогноз  на 2025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рогноз  на 2025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6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7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6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7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- всего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1,4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5,1</w:t>
            </w:r>
          </w:p>
        </w:tc>
      </w:tr>
      <w:tr>
        <w:trPr>
          <w:trHeight w:val="60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поступления от других бюджетов  бюджетной системы Российской        </w:t>
              <w:br/>
              <w:t xml:space="preserve">Федерации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7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– всего 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1,4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трансферты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3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3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муниципального    </w:t>
              <w:br/>
              <w:t xml:space="preserve">долга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ля расходов, увеличивающих     </w:t>
              <w:br/>
              <w:t xml:space="preserve">стоимость основных средств в общей   </w:t>
              <w:br/>
              <w:t xml:space="preserve">сумме доходов МЕСТНОГО бюджета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фицит (+),  дефицит (-)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сточники  внутреннего финансирования    </w:t>
              <w:br/>
              <w:t xml:space="preserve">дефицита бюджета, сальдо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Муниципальный  долг поселения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Остаток  задолженности по выданным          </w:t>
              <w:br/>
              <w:t xml:space="preserve">муниципальным гарантиям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НЕСРОЧНЫЙ ФИНАНСОВЫЙ ПЛАН СПАС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5- 2027 Г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5го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на 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1,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4,7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6,7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1,4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3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 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расходов,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Верхний предел муниципального долга Копыловского сельского поселения  по состоянию на 1 января года, следующего за очередным финансовым год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Остаток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63"/>
        <w:gridCol w:w="946"/>
        <w:gridCol w:w="1623"/>
        <w:gridCol w:w="642"/>
        <w:gridCol w:w="1660"/>
        <w:gridCol w:w="2041"/>
        <w:gridCol w:w="1945"/>
      </w:tblGrid>
      <w:tr>
        <w:trPr>
          <w:trHeight w:val="63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5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1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1,4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пас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5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1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1,4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55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1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4,1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34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34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034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034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161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034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034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4,7</w:t>
            </w:r>
          </w:p>
        </w:tc>
      </w:tr>
      <w:tr>
        <w:trPr>
          <w:trHeight w:val="1129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1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2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20,5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5</w:t>
            </w:r>
          </w:p>
        </w:tc>
      </w:tr>
      <w:tr>
        <w:trPr>
          <w:trHeight w:val="107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5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8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8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12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5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,9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,9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8,3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3,6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обеспечению реализации функций и полномочий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3,6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3,6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3,6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3,6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7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т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70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7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7,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4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6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9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9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1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9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1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9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1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7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8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400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400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</w:t>
            </w:r>
            <w:r>
              <w:rPr>
                <w:lang w:val="en-US"/>
              </w:rPr>
              <w:t>S</w:t>
            </w:r>
            <w:r>
              <w:rPr/>
              <w:t>00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</w:t>
            </w:r>
            <w:r>
              <w:rPr>
                <w:lang w:val="en-US"/>
              </w:rPr>
              <w:t>S</w:t>
            </w:r>
            <w:r>
              <w:rPr/>
              <w:t>00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  2023г.                               № 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реднесрочного </w:t>
      </w:r>
    </w:p>
    <w:p>
      <w:pPr>
        <w:pStyle w:val="Normal"/>
        <w:jc w:val="both"/>
        <w:rPr/>
      </w:pPr>
      <w:r>
        <w:rPr/>
        <w:t>финансового плана Спасского</w:t>
      </w:r>
    </w:p>
    <w:p>
      <w:pPr>
        <w:pStyle w:val="Normal"/>
        <w:jc w:val="both"/>
        <w:rPr/>
      </w:pPr>
      <w:r>
        <w:rPr/>
        <w:t>сельского поселения на 2025-2027г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Спасского сельского поселения на очередной финансовый год  и плановый период, утвержденным Постановлением Администрации Спасского сельского поселения  от 02.06.2011г № 111 «Об утверждении порядка разработки среднесрочного финансового плана Спас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ЧИТАЮ НЕОБХОДИМЫМ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Утвердить среднесрочный финансовый план Спасского сельского поселения на 2025-2027гг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/>
        <w:t xml:space="preserve">    </w:t>
      </w:r>
      <w:r>
        <w:rPr/>
        <w:t>2. Контроль за исполнение настоящего распоряжения возложить на главного специалиста (по финансово-бюджетной политике) Карепину Анастасию Васи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С.А.Беленков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ListBulletTimesNewRoman">
    <w:name w:val="Style List Bullet + Times New Roman"/>
    <w:basedOn w:val="Style11"/>
    <w:qFormat/>
    <w:pPr>
      <w:tabs>
        <w:tab w:val="clear" w:pos="708"/>
        <w:tab w:val="left" w:pos="-993" w:leader="none"/>
      </w:tabs>
      <w:spacing w:before="0" w:after="12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9:00Z</dcterms:created>
  <dc:creator>kopylovo</dc:creator>
  <dc:description/>
  <cp:keywords/>
  <dc:language>en-US</dc:language>
  <cp:lastModifiedBy>User</cp:lastModifiedBy>
  <cp:lastPrinted>2023-11-14T10:11:00Z</cp:lastPrinted>
  <dcterms:modified xsi:type="dcterms:W3CDTF">2024-11-14T16:11:00Z</dcterms:modified>
  <cp:revision>171</cp:revision>
  <dc:subject/>
  <dc:title>ГЛАВА ТОМСКОГО РАЙОНА</dc:title>
</cp:coreProperties>
</file>